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CEO SCIENTIFICO – LICEO CLASS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2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 delle classi III LS - IV LS -  III LL - IV 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nvocazione Esami recupero debiti a.s. 2016/20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informa a tutti i docenti dei suddetti Consigli di classe che gli Esami di recupero sono tenuti dal  05/09/2017 – 07/09/2017, come da calend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idat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9:00Z</dcterms:created>
  <dc:creator>Billy</dc:creator>
  <dc:description/>
  <dc:language>en-US</dc:language>
  <cp:lastModifiedBy>segreteria2</cp:lastModifiedBy>
  <cp:lastPrinted>2017-09-04T12:33:00Z</cp:lastPrinted>
  <dcterms:modified xsi:type="dcterms:W3CDTF">2017-09-04T11:26:00Z</dcterms:modified>
  <cp:revision>5</cp:revision>
  <dc:subject/>
  <dc:title>ISTITUTO SCOLASTICO</dc:title>
</cp:coreProperties>
</file>